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客様各位　　　　　　　　　　　　　　　　　　　        　月・水・金コー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○○○販売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○○○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○○○○-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末年始休業のお知ら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素は格別なお引き立てを賜り誠に有難う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て、誠に勝手ながら年末年始の休業の日程をご案内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間中大変ご迷惑をお掛け致しますが、何卒ご理解とご協力を賜ります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願い申し上げ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休業期間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（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配達日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（金）に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分を配達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ｍｌは、期間中休配とさせて頂き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始の配達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で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事項は、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 xml:space="preserve">20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（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ご連絡下さい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以外の配達を希望される方は、詳細を以下にご記入頂き、配達箱にお入れ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u w:val="dotDotDash"/>
        </w:rPr>
        <w:t xml:space="preserve">　　　　　　　　　　　　　　　　　　　　　　　　　　　　　　　　　　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19685</wp:posOffset>
                </wp:positionV>
                <wp:extent cx="7010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2pt;mso-wrap-distance-left:9.05pt;mso-wrap-distance-right:9.05pt;mso-wrap-distance-top:0pt;mso-wrap-distance-bottom:0pt;margin-top:1.5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　　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　　　　　　　　　　　　　　　　　　　　　　　　　　　　　　　　　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ご住所　　　　　　　　　　　　　　　      お電話番号　 　　　　　　　　　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5:00Z</dcterms:created>
  <dc:creator>Optiplex755</dc:creator>
  <dc:description/>
  <cp:keywords/>
  <dc:language>en-US</dc:language>
  <cp:lastModifiedBy>Optiplex755</cp:lastModifiedBy>
  <dcterms:modified xsi:type="dcterms:W3CDTF">2013-02-22T06:55:00Z</dcterms:modified>
  <cp:revision>2</cp:revision>
  <dc:subject/>
  <dc:title/>
</cp:coreProperties>
</file>