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各位　　　　　　　　　　　　　　　　　　　　月・水・金コー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販売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○○○○</w:t>
      </w:r>
      <w:r>
        <w:rPr>
          <w:rFonts w:eastAsia="ＭＳ ゴシック;MS Gothic" w:cs="ＭＳ ゴシック;MS Gothic" w:ascii="ＭＳ ゴシック;MS Gothic" w:hAnsi="ＭＳ ゴシック;MS Gothic"/>
        </w:rPr>
        <w:t>-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○○○○-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末年始休業のお知ら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素は格別なお引き立てを賜り誠に有難う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さて、誠に勝手ながら年末年始の休業の日程を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期間中大変ご迷惑をお掛け致しますが、何卒ご理解とご協力を賜ります様お願い申し上げ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休業期間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日（土）～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最終配達日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分を配達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青汁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ゴシック;MS Gothic" w:hAnsi="ＭＳ ゴシック;MS Gothic" w:cs="ＭＳ ゴシック;MS Gothic" w:eastAsia="ＭＳ ゴシック;MS Gothic"/>
        </w:rPr>
        <w:t>ｍｌは、期間中休配とさせて頂きます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始の配達は、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から配達させて頂きます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変更事項等は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</w:rPr>
        <w:t>までにご連絡下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の配達を希望される方は、詳細を以下にご記入頂き、配達箱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入れ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u w:val="dotDotDash"/>
        </w:rPr>
        <w:t xml:space="preserve">　　　　　　　　　　　　　　　　　　　　　　　　　　　　　　　　　　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19685</wp:posOffset>
                </wp:positionV>
                <wp:extent cx="7010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2pt;mso-wrap-distance-left:9.05pt;mso-wrap-distance-right:9.05pt;mso-wrap-distance-top:0pt;mso-wrap-distance-bottom:0pt;margin-top:1.5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ご住所　　　　　　　　　　　　　　　      お電話番号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各位　　　　　　　　　　　　　　　　　　　　月・水・金コー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販売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○○○○</w:t>
      </w:r>
      <w:r>
        <w:rPr>
          <w:rFonts w:eastAsia="ＭＳ ゴシック;MS Gothic" w:cs="ＭＳ ゴシック;MS Gothic" w:ascii="ＭＳ ゴシック;MS Gothic" w:hAnsi="ＭＳ ゴシック;MS Gothic"/>
        </w:rPr>
        <w:t>-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○○○○-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末年始休業のお知ら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素は格別なお引き立てを賜り誠に有難う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さて、誠に勝手ながら年末年始の休業の日程を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期間中大変ご迷惑をお掛け致しますが、何卒ご理解とご協力を賜ります様お願い申し上げ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休業期間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日（土）～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最終配達日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分を配達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青汁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ゴシック;MS Gothic" w:hAnsi="ＭＳ ゴシック;MS Gothic" w:cs="ＭＳ ゴシック;MS Gothic" w:eastAsia="ＭＳ ゴシック;MS Gothic"/>
        </w:rPr>
        <w:t>ｍｌは、期間中休配とさせて頂きます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始の配達は、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から配達させて頂きます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変更事項等は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</w:rPr>
        <w:t>までにご連絡下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の配達を希望される方は、詳細を以下にご記入頂き、配達箱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入れ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u w:val="dotDotDash"/>
        </w:rPr>
        <w:t xml:space="preserve">　　　　　　　　　　　　　　　　　　　　　　　　　　　　　　　　　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19685</wp:posOffset>
                </wp:positionV>
                <wp:extent cx="7010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2pt;mso-wrap-distance-left:9.05pt;mso-wrap-distance-right:9.05pt;mso-wrap-distance-top:0pt;mso-wrap-distance-bottom:0pt;margin-top:1.5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ご住所　　　　　　　　　　　　　　　      お電話番号　　　　　　　　　　 </w:t>
      </w:r>
    </w:p>
    <w:sectPr>
      <w:type w:val="nextPage"/>
      <w:pgSz w:orient="landscape" w:w="16838" w:h="11906"/>
      <w:pgMar w:left="454" w:right="454" w:gutter="0" w:header="0" w:top="289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3:00Z</dcterms:created>
  <dc:creator>Optiplex755</dc:creator>
  <dc:description/>
  <cp:keywords/>
  <dc:language>en-US</dc:language>
  <cp:lastModifiedBy>Optiplex755</cp:lastModifiedBy>
  <cp:lastPrinted>2012-11-07T18:31:00Z</cp:lastPrinted>
  <dcterms:modified xsi:type="dcterms:W3CDTF">2013-02-22T06:53:00Z</dcterms:modified>
  <cp:revision>2</cp:revision>
  <dc:subject/>
  <dc:title/>
</cp:coreProperties>
</file>