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402"/>
        <w:gridCol w:w="425"/>
        <w:gridCol w:w="486"/>
        <w:gridCol w:w="81"/>
        <w:gridCol w:w="479"/>
        <w:gridCol w:w="513"/>
        <w:gridCol w:w="47"/>
        <w:gridCol w:w="560"/>
        <w:gridCol w:w="560"/>
        <w:gridCol w:w="560"/>
        <w:gridCol w:w="560"/>
        <w:gridCol w:w="548"/>
        <w:gridCol w:w="12"/>
        <w:gridCol w:w="981"/>
      </w:tblGrid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35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  <w:u w:val="double"/>
              </w:rPr>
              <w:t>配　達　申　込　書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　　　　　　　年　　　　　月　　　　　日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ご住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携帯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配達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開始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土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単価</w:t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集金方法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訪問集金・②袋集金・③銀行振替・④郵便振替・⑤銀行振込・⑥郵便振込・⑦その他・⑧コンビニ</w:t>
            </w:r>
          </w:p>
        </w:tc>
      </w:tr>
      <w:tr>
        <w:trPr>
          <w:trHeight w:val="1700" w:hRule="atLeast"/>
        </w:trPr>
        <w:tc>
          <w:tcPr>
            <w:tcW w:w="525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09550</wp:posOffset>
                      </wp:positionV>
                      <wp:extent cx="3419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2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備考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販売店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担　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402"/>
        <w:gridCol w:w="425"/>
        <w:gridCol w:w="486"/>
        <w:gridCol w:w="81"/>
        <w:gridCol w:w="479"/>
        <w:gridCol w:w="513"/>
        <w:gridCol w:w="47"/>
        <w:gridCol w:w="560"/>
        <w:gridCol w:w="560"/>
        <w:gridCol w:w="560"/>
        <w:gridCol w:w="560"/>
        <w:gridCol w:w="407"/>
        <w:gridCol w:w="141"/>
        <w:gridCol w:w="12"/>
        <w:gridCol w:w="981"/>
      </w:tblGrid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35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  <w:u w:val="double"/>
              </w:rPr>
              <w:t>配　達　申　込　書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　　　　　　　年　　　　　月　　　　　日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921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ご住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携帯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配達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開始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金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土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単価</w:t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集金方法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訪問集金・②袋集金・③銀行振替・④郵便振替・⑤銀行振込・⑥郵便振込・⑦その他・⑧コンビニ</w:t>
            </w:r>
          </w:p>
        </w:tc>
      </w:tr>
      <w:tr>
        <w:trPr>
          <w:trHeight w:val="1700" w:hRule="atLeast"/>
        </w:trPr>
        <w:tc>
          <w:tcPr>
            <w:tcW w:w="525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09550</wp:posOffset>
                      </wp:positionV>
                      <wp:extent cx="3419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備考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販売店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担　当</w:t>
            </w:r>
          </w:p>
        </w:tc>
      </w:tr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35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  <w:u w:val="double"/>
              </w:rPr>
              <w:t>配　達　申　込　書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　　　　　　　年　　　　　月　　　　　日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921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ご住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携帯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配達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開始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金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土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単価</w:t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17" w:hRule="atLeast"/>
        </w:trPr>
        <w:tc>
          <w:tcPr>
            <w:tcW w:w="525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備考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8575</wp:posOffset>
                      </wp:positionV>
                      <wp:extent cx="3419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販売店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担　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402"/>
        <w:gridCol w:w="425"/>
        <w:gridCol w:w="486"/>
        <w:gridCol w:w="81"/>
        <w:gridCol w:w="479"/>
        <w:gridCol w:w="513"/>
        <w:gridCol w:w="47"/>
        <w:gridCol w:w="560"/>
        <w:gridCol w:w="560"/>
        <w:gridCol w:w="560"/>
        <w:gridCol w:w="560"/>
        <w:gridCol w:w="407"/>
        <w:gridCol w:w="153"/>
        <w:gridCol w:w="981"/>
      </w:tblGrid>
      <w:tr>
        <w:trPr>
          <w:trHeight w:val="540" w:hRule="atLeast"/>
        </w:trPr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35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  <w:u w:val="double"/>
              </w:rPr>
              <w:t>配　達　申　込　書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　　　　　　　年　　　　　月　　　　　日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ご住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携帯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配達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開始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土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単価</w:t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17" w:hRule="atLeast"/>
        </w:trPr>
        <w:tc>
          <w:tcPr>
            <w:tcW w:w="525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備考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8575</wp:posOffset>
                      </wp:positionV>
                      <wp:extent cx="3419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販売店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担　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680" w:header="0" w:top="62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9:00Z</dcterms:created>
  <dc:creator>姫路コンピュータサービス</dc:creator>
  <dc:description/>
  <cp:keywords/>
  <dc:language>en-US</dc:language>
  <cp:lastModifiedBy>姫路コンピュータサービス</cp:lastModifiedBy>
  <cp:lastPrinted>2008-01-07T15:47:00Z</cp:lastPrinted>
  <dcterms:modified xsi:type="dcterms:W3CDTF">2008-01-07T06:49:00Z</dcterms:modified>
  <cp:revision>2</cp:revision>
  <dc:subject/>
  <dc:title/>
</cp:coreProperties>
</file>